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8"/>
          <w:szCs w:val="38"/>
        </w:rPr>
        <w:t>退職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 xml:space="preserve">事業所名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下記の者が退職したので、手続をお願いします。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記</w:t>
      </w:r>
    </w:p>
    <w:tbl>
      <w:tblPr>
        <w:tblW w:w="9772" w:type="dxa"/>
        <w:jc w:val="left"/>
        <w:tblInd w:w="4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4"/>
        <w:gridCol w:w="736"/>
        <w:gridCol w:w="2439"/>
        <w:gridCol w:w="1302"/>
        <w:gridCol w:w="40"/>
        <w:gridCol w:w="4401"/>
      </w:tblGrid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　　　             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退職年月日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　　年　　月　　日 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退 職 理 由</w:t>
            </w:r>
          </w:p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719" w:hRule="atLeast"/>
        </w:trPr>
        <w:tc>
          <w:tcPr>
            <w:tcW w:w="9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4"/>
              <w:ind w:left="315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健康保険証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*                 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回収済　・　未回収    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離職票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ind w:left="315" w:hanging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*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いる　・　いらない 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退職後の住所</w:t>
            </w:r>
          </w:p>
        </w:tc>
        <w:tc>
          <w:tcPr>
            <w:tcW w:w="8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8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離職票が必要な場合は下記ご準備願います。</w:t>
            </w:r>
          </w:p>
        </w:tc>
      </w:tr>
      <w:tr>
        <w:trPr>
          <w:trHeight w:val="555" w:hRule="atLeast"/>
        </w:trPr>
        <w:tc>
          <w:tcPr>
            <w:tcW w:w="9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賃金証明書（給与明細や賃金台帳）…最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ヵ月分</w:t>
            </w:r>
          </w:p>
        </w:tc>
      </w:tr>
      <w:tr>
        <w:trPr>
          <w:trHeight w:val="728" w:hRule="atLeast"/>
        </w:trPr>
        <w:tc>
          <w:tcPr>
            <w:tcW w:w="9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出勤簿・タイムカード…■時給者・日給者は最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分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■月給者は過去に欠勤がある場合のみ最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分</w:t>
            </w:r>
          </w:p>
        </w:tc>
      </w:tr>
    </w:tbl>
    <w:p>
      <w:pPr>
        <w:pStyle w:val="Normal"/>
        <w:spacing w:before="120" w:after="0"/>
        <w:ind w:left="596" w:hanging="216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従業員が退社しましたらこの用紙に記入し、メールかＦＡＸして下さい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○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印欄は該当する個所を○で囲んで下さい。</w:t>
      </w:r>
    </w:p>
    <w:p>
      <w:pPr>
        <w:pStyle w:val="Normal"/>
        <w:spacing w:before="0" w:after="12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用紙はコピーしてお使い下さい。</w:t>
      </w:r>
    </w:p>
    <w:p>
      <w:pPr>
        <w:pStyle w:val="Normal"/>
        <w:spacing w:before="0" w:after="12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050" w:type="dxa"/>
        <w:jc w:val="left"/>
        <w:tblInd w:w="1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7441"/>
        <w:gridCol w:w="183"/>
      </w:tblGrid>
      <w:tr>
        <w:trPr>
          <w:trHeight w:val="306" w:hRule="atLeast"/>
        </w:trPr>
        <w:tc>
          <w:tcPr>
            <w:tcW w:w="4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Times New Roman"/>
                <w:color w:val="000000"/>
                <w:w w:val="50"/>
                <w:sz w:val="38"/>
                <w:szCs w:val="3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sz w:val="38"/>
                <w:szCs w:val="38"/>
              </w:rPr>
              <w:t>友成労務事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38"/>
                <w:szCs w:val="38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sz w:val="38"/>
                <w:szCs w:val="3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8"/>
                <w:szCs w:val="38"/>
              </w:rPr>
              <w:t>FAX 0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8"/>
                <w:szCs w:val="3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8"/>
                <w:szCs w:val="38"/>
              </w:rPr>
              <w:t>626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8"/>
                <w:szCs w:val="3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8"/>
                <w:szCs w:val="38"/>
              </w:rPr>
              <w:t>4182</w:t>
            </w:r>
          </w:p>
        </w:tc>
        <w:tc>
          <w:tcPr>
            <w:tcW w:w="183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0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;Courier New" w:hAnsi="JustUnitMark;Courier New" w:eastAsia="ＭＳ 明朝;MS Mincho" w:cs="JustUnitMark;Courier New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JustUnitMark;Courier New" w:hAnsi="JustUnitMark;Courier New" w:eastAsia="ＭＳ 明朝;MS Mincho" w:cs="JustUnitMark;Courier New"/>
      <w:kern w:val="0"/>
      <w:sz w:val="19"/>
      <w:szCs w:val="19"/>
    </w:rPr>
  </w:style>
  <w:style w:type="character" w:styleId="Style16">
    <w:name w:val="フッター (文字)"/>
    <w:qFormat/>
    <w:rPr>
      <w:rFonts w:ascii="JustUnitMark;Courier New" w:hAnsi="JustUnitMark;Courier New" w:eastAsia="ＭＳ 明朝;MS Mincho" w:cs="JustUnitMark;Courier New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8:00Z</dcterms:created>
  <dc:creator>友成　敏朗</dc:creator>
  <dc:description/>
  <cp:keywords/>
  <dc:language>en-US</dc:language>
  <cp:lastModifiedBy>TOMONARI-06</cp:lastModifiedBy>
  <cp:lastPrinted>2009-07-14T16:03:00Z</cp:lastPrinted>
  <dcterms:modified xsi:type="dcterms:W3CDTF">2025-07-07T07:38:00Z</dcterms:modified>
  <cp:revision>2</cp:revision>
  <dc:subject/>
  <dc:title>退社連絡票（Ｂ５）</dc:title>
</cp:coreProperties>
</file>